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Голови вуличних комітетів КСН №4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Альошина Наталія Костянтинів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Коваленко Валентина Вікторів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Леоненко Валентина Миколаїв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Окіпська Надія Іванівн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Пасічник Тетяна Миколаїв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Чикалова Лідія Миколаївна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747" w:gutter="0" w:header="0" w:top="3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rada2</dc:creator>
  <dc:description/>
  <dc:language>en-US</dc:language>
  <cp:lastModifiedBy/>
  <cp:lastPrinted>2021-11-10T15:47:00Z</cp:lastPrinted>
  <dcterms:modified xsi:type="dcterms:W3CDTF">2017-10-13T05:21:15Z</dcterms:modified>
  <cp:revision>15</cp:revision>
  <dc:subject/>
  <dc:title/>
</cp:coreProperties>
</file>